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НА ПРЕДМЕТ УСТАНОВЛЕНИЯ НАЛИЧ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СУТСТВИЯ) ТЕХНИЧЕСКОЙ ВОЗМОЖНОСТИ УСТАН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НОГО (ОБЩЕДОМОВОГО) ПРИБО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ХОЛОДНОЙ В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удинск                                                                                    "__" августа 201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6"/>
        <w:gridCol w:w="567"/>
        <w:gridCol w:w="709"/>
        <w:gridCol w:w="567"/>
        <w:gridCol w:w="567"/>
        <w:gridCol w:w="992"/>
        <w:gridCol w:w="709"/>
        <w:gridCol w:w="992"/>
        <w:gridCol w:w="709"/>
        <w:gridCol w:w="241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ия Плюс»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08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. 174 - 47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 143 80 80</w:t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лице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ООО «Гарантия Плюс» Логиной Н.М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лица – представителя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реквизиты документа, подтверждающего полномочия лица на проведение обследования)</w:t>
            </w:r>
          </w:p>
        </w:tc>
      </w:tr>
      <w:tr>
        <w:trPr/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рисутствии (указать, если присутствовали)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ОО «Гарантия Плюс»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  ответственного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 собственников помещений в многоквартирном доме и лица, представляющего его интересы в ходе обследо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ой Л.М., бригадира «Гарантия Плюс» Сергеенко А.Н.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(представителя собственника)  помещения, жил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лица, участвующие в  обследовании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оведено обследование на предмет установления наличия (отсутствия) технической возможности установки коллективного (общедомового)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, общего (квартирного) коллективного (общедомового))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 учета холодной воды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холодной воды, горячей воды, электрической энергии, тепловой энергии)</w:t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адресу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пер. Обороны, дом 20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адрес многоквартирн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ледование проведено: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осмотра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ть, каким образом проведено обследование: путем осмотра или с применен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/средств измерений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ледующих инструментов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ать наименование инструмента, если он используется при проведении обследования, а если используется средство измерения – указать его метрологические характеристики и дату истечения очередного межповерочного интервала средства измерения)</w:t>
            </w:r>
          </w:p>
        </w:tc>
      </w:tr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результате обследования установлено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возможно установить прибор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холодной воды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 наличие или отсутствие технической возможности установки прибора учета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ая возможность установки прибора учета отсутствует ввиду установления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х критериев отсутствия такой возможности:</w:t>
            </w:r>
          </w:p>
        </w:tc>
      </w:tr>
      <w:tr>
        <w:trPr>
          <w:trHeight w:val="129" w:hRule="atLeast"/>
        </w:trPr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нкретные критерии отсутствия технической возможности установки прибора уче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обое мнение присутствующих лиц (при наличии)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в обследова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  <w:r>
              <w:rPr/>
              <w:t xml:space="preserve">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нтия Плюс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а Н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А.Н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00:00Z</dcterms:created>
  <dc:creator>Admin</dc:creator>
  <dc:description/>
  <cp:keywords/>
  <dc:language>en-US</dc:language>
  <cp:lastModifiedBy>1</cp:lastModifiedBy>
  <cp:lastPrinted>2013-11-05T11:46:00Z</cp:lastPrinted>
  <dcterms:modified xsi:type="dcterms:W3CDTF">2013-11-05T02:46:00Z</dcterms:modified>
  <cp:revision>6</cp:revision>
  <dc:subject/>
  <dc:title>Зарегистрировано в Минюсте России 23 апреля 2012 г</dc:title>
</cp:coreProperties>
</file>